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</w:t>
      </w:r>
      <w:r>
        <w:rPr/>
        <w:t>155800 Россия Ивановская обл. г. Кинешм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</w:t>
      </w:r>
      <w:r>
        <w:rPr/>
        <w:t>ул. Высокая 1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</w:t>
      </w:r>
      <w:r>
        <w:rPr/>
        <w:t>Генеральному директору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</w:t>
      </w:r>
      <w:r>
        <w:rPr/>
        <w:t>ОАО «Кинешемская ГЭС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>Сироткину С. 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юридического лица (индивидуального предпринимател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физического лица на временное присоедин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энергопринимающих устройст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лное наименование заявителя - юридического лица; 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тчество заявителя - индивидуального 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Номер записи в Едином государственном реестре юридических лиц (номер</w:t>
      </w:r>
    </w:p>
    <w:p>
      <w:pPr>
        <w:pStyle w:val="ConsPlusNonformat"/>
        <w:jc w:val="both"/>
        <w:rPr/>
      </w:pPr>
      <w:r>
        <w:rPr/>
        <w:t>записи  в Едином государственном реестре индивидуальных предпринимателей) и</w:t>
      </w:r>
    </w:p>
    <w:p>
      <w:pPr>
        <w:pStyle w:val="ConsPlusNonformat"/>
        <w:jc w:val="both"/>
        <w:rPr/>
      </w:pPr>
      <w:r>
        <w:rPr/>
        <w:t>дата ее внесения в реестр &lt;1&gt; 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аспортные данные &lt;2&gt;: серия _____________ номер ______________________</w:t>
      </w:r>
    </w:p>
    <w:p>
      <w:pPr>
        <w:pStyle w:val="ConsPlusNonformat"/>
        <w:jc w:val="both"/>
        <w:rPr/>
      </w:pPr>
      <w:r>
        <w:rPr/>
        <w:t>выдан (кем, когда)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Место нахождения заявителя, в том числе фактический адрес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индекс, 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В связи с 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временное технологическое присоединение передвижного объекта и друг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- указать нужное)</w:t>
      </w:r>
    </w:p>
    <w:p>
      <w:pPr>
        <w:pStyle w:val="ConsPlusNonformat"/>
        <w:jc w:val="both"/>
        <w:rPr/>
      </w:pPr>
      <w:r>
        <w:rPr/>
        <w:t>просит осуществить технологическое присоедин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энергопринимающих устройств для присоединения)</w:t>
      </w:r>
    </w:p>
    <w:p>
      <w:pPr>
        <w:pStyle w:val="ConsPlusNonformat"/>
        <w:jc w:val="both"/>
        <w:rPr/>
      </w:pPr>
      <w:r>
        <w:rPr/>
        <w:t>расположенных 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место нахождения энергопринимающих устройст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Максимальная  мощность  энергопринимающих устройств составляет  &lt;3&gt;</w:t>
      </w:r>
    </w:p>
    <w:p>
      <w:pPr>
        <w:pStyle w:val="ConsPlusNonformat"/>
        <w:jc w:val="both"/>
        <w:rPr/>
      </w:pPr>
      <w:r>
        <w:rPr/>
        <w:t>____________ кВт при напряжении &lt;4&gt; _____ к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Характер нагрузки 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Срок электроснабжения по временной схеме &lt;5&gt; 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Реквизиты договора на технологическое присоединение &lt;6&gt; 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 Гарантирующий  поставщик  (энергосбытовая  организация),  с которым</w:t>
      </w:r>
    </w:p>
    <w:p>
      <w:pPr>
        <w:pStyle w:val="ConsPlusNonformat"/>
        <w:jc w:val="both"/>
        <w:rPr/>
      </w:pPr>
      <w:r>
        <w:rPr/>
        <w:t>планируется      заключение    договора    энергоснабжения   (купли-продажи</w:t>
      </w:r>
    </w:p>
    <w:p>
      <w:pPr>
        <w:pStyle w:val="ConsPlusNonformat"/>
        <w:jc w:val="both"/>
        <w:rPr/>
      </w:pPr>
      <w:r>
        <w:rPr/>
        <w:t>электрической энергии (мощности) 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ать перечень прилагаемых докумен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(заявитель)</w:t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контактный телефон)</w:t>
      </w:r>
    </w:p>
    <w:p>
      <w:pPr>
        <w:pStyle w:val="ConsPlusNonformat"/>
        <w:jc w:val="both"/>
        <w:rPr/>
      </w:pPr>
      <w:r>
        <w:rPr/>
        <w:t>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)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ля юридических лиц и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Для физ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В случае технологического присоединения передвижных объектов максимальная мощность не должна превышать 150 кВт включ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Классы напряжения (0,4; 6; 10) к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5&gt; 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, определяемый в соответствии с договором технологического присоединения по постоянной схеме электр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соответствии с договором технологического присоединения мероприятия по технологическому присоединению реализуются поэтапно, указывается срок того из этапов,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, указанный в заявке, направляемой заявителем в целях временного технологического присо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энергопринимающие устройства являются передвижными и имеют максимальную мощность до 150 кВт включительно, указывается срок до 12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6&gt; Информация о реквизитах договора не предоставляется заявителями, энергопринимающие устройства которых являются передвижными и имеют максимальную мощность до 150 кВт включ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55:00Z</dcterms:created>
  <dc:creator>Customer</dc:creator>
  <dc:description/>
  <cp:keywords/>
  <dc:language>en-US</dc:language>
  <cp:lastModifiedBy>Customer</cp:lastModifiedBy>
  <cp:lastPrinted>2015-06-26T09:29:00Z</cp:lastPrinted>
  <dcterms:modified xsi:type="dcterms:W3CDTF">2015-07-20T10:55:00Z</dcterms:modified>
  <cp:revision>2</cp:revision>
  <dc:subject/>
  <dc:title>                                                            155800 Россия Ивановская обл</dc:title>
</cp:coreProperties>
</file>